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1» сентября 2023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362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 утверждении Проекта межевания территории по образованию земельных участков»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11.3. Земельного Кодекса Российской Федерации от 25 октября 2001 г. №136 – ФЗ, пунктом 2 статьи 3.3 Федерального закона от 25 октября 2001 г. № 137 – ФЗ «О введении в действие Земельного кодекса Российской Федерации», Уставом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/>
        <w:tabs>
          <w:tab w:val="clear" w:pos="708"/>
          <w:tab w:val="left" w:pos="1168" w:leader="none"/>
        </w:tabs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ОЕКТ МЕЖЕВАНИЯ ТЕРРИТОРИИ № 2/2023 для образования земельных участков из земель, находящихся в государственной собственности, расположенных: край Камчатский, Карагинский район, с. Ивашка:</w:t>
      </w:r>
    </w:p>
    <w:p>
      <w:pPr>
        <w:pStyle w:val="Normal"/>
        <w:widowControl/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условным номером 82:02:000012:ЗУ1, общей площадью 2580 кв.м., местоположение: край Камчатский, р-н. Карагинский, с. Ивашка, вид разрешенного использования: 6.4 Пищевая промышленность, Территориальная зона  - Производственная зона П, категория земель: земли населенных пунктов, Заказчик: Сыроватский Ю.В.</w:t>
      </w:r>
    </w:p>
    <w:p>
      <w:pPr>
        <w:pStyle w:val="Normal"/>
        <w:widowControl/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условным номером 82:02:000014:ЗУ2, общей площадью 1046 кв.м., местоположение: край Камчатский, р-н. Карагинский, с. Ивашка, ул. Юрьева (д. 14), вид разрешенного использования: 2.2. Для ведения личного подсобного хозяйства (приусадебный земельный участок), Территориальная зона: Зона застройки индивидуальными жилыми домами – Ж1, категория земель: земли населенных пунктов, Заказчик: Юрьев К.В.</w:t>
      </w:r>
    </w:p>
    <w:p>
      <w:pPr>
        <w:pStyle w:val="Normal"/>
        <w:widowControl/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условным номером 82:02:000014:ЗУ3, общей площадью 1654 кв.м.,  местоположение: край Камчатский, р-н. Карагинский, с. Ивашка, ул. Речная, вид разрешенного использования: 2.2 Для ведения личного подсобного хозяйства (приусадебный земельный участок), Территориальная зона: Зона застройки индивидуальными жилыми домами – Ж1, категория земель: земли населенных пунктов, Заказчик: Соболевская О.Н.</w:t>
      </w:r>
    </w:p>
    <w:p>
      <w:pPr>
        <w:pStyle w:val="Normal"/>
        <w:widowControl/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условным номером 82:02:000012:ЗУ4, общей площадью 1359 кв.м., местоположение: край Камчатский, р-н. Карагинский, с. Ивашка, ул. Школьная (д. 11), вид разрешенного использования: 2.1 Для индивидуального жилищного строительства,  Территориальная зона: зона застройки индивидуальными жилыми домами – Ж1, категория земель: земли населенных пунктов, Заказчик: Слинченко Н.А.</w:t>
      </w:r>
    </w:p>
    <w:p>
      <w:pPr>
        <w:pStyle w:val="Normal"/>
        <w:widowControl/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условным номером 82:02:000012:ЗУ5, общей площадью 150 кв.м., местоположение: край Камчатский, р-н. Карагинский, с. Ивашка, вид разрешенного использования: 2.7.2 Размещение гаражей для собственных нужд, Территориальная зона: Зона застройки индивидуальными жилыми домами – Ж1, категория земель: земли населенных пунктов, Заказчик: Голубев Я.Н.</w:t>
      </w:r>
    </w:p>
    <w:p>
      <w:pPr>
        <w:pStyle w:val="Normal"/>
        <w:widowControl/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условным номером 82:02:000012:ЗУ6, общей площадью 1414 кв.м., местоположение: край Камчатский, р-н. Карагинский, с. Ивашка, вид разрешенного использования: 2.7.2 Размещение гаражей для собственных нужд, Территориальная зона: Зона застройки индивидуальными жилыми домами Ж1, категория земель: земли населенных пунктов, Заказчик: Волик А.А.</w:t>
      </w:r>
    </w:p>
    <w:p>
      <w:pPr>
        <w:pStyle w:val="Normal"/>
        <w:widowControl/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условным номером 82:02:000012:ЗУ7, общей площадью 138 кв.м., местоположение: край Камчатский, р-н. Карагинский, с. Ивашка, ул. Набережная, вид разрешенного использования: 7.3 Водный транспорт, Территориальная зона: Зона объектов водного транспорта Т3, категория земель: земли населенных пунктов, Заказчик: Зорин В.А.</w:t>
      </w:r>
    </w:p>
    <w:p>
      <w:pPr>
        <w:pStyle w:val="Normal"/>
        <w:widowControl/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Normal"/>
        <w:widowControl/>
        <w:autoSpaceDE w:val="true"/>
        <w:spacing w:lineRule="auto" w:line="276" w:before="0" w:after="20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 в официальном сетевом издании – Карагинский.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арагин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>Н.А. Щерб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6282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3-08-17T14:18:00Z</cp:lastPrinted>
  <dcterms:modified xsi:type="dcterms:W3CDTF">2023-09-21T00:29:00Z</dcterms:modified>
  <cp:revision>80</cp:revision>
  <dc:subject/>
  <dc:title/>
</cp:coreProperties>
</file>